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6» сентября 2007г.</w:t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Управляющего Совета 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Ш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Авдеев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>Синельник Н.Н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13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соответствии показателей компетентности педагогических работников с резуль-татами рейтинга их профессиональной компетентности и результатами педагогическ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анкетирования родителей по вопросу их удовлетворенности качеством предоставляем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И.Прянишникову, директора, которая предоставила на рассмотрение Совета школы результаты показателей компетентности педагогических работников в количестве 19 че-ловек (16 учителя, 2 заместителей директора, директор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твинова В.И., председателя комиссии по анкетированию родителей, которая ознако-мила с результатами удовлетворенности родителей качеством предоставляемого образо-вания. В анкетировании приняли участие 103 родителя. Общая сумма баллов, простав-ленная родителями в анкетах, составила 203 балла. Таким образом, степень удовлетво-ренности родителей качеством предоставляемого образования – 98.54% 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решением административного совета по выявлению показателей компетентности каждого педагогического работника школы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показатели анкетирования родителей в таблицу «Определение размера стимулирующей части оплаты труда администрации и учителей»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Авдеев Е.А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</w:t>
        <w:tab/>
        <w:t xml:space="preserve">       Синельник Н.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2:00Z</dcterms:created>
  <dc:creator>Зам.дир</dc:creator>
  <dc:description/>
  <cp:keywords/>
  <dc:language>en-US</dc:language>
  <cp:lastModifiedBy>Зам.дир</cp:lastModifiedBy>
  <dcterms:modified xsi:type="dcterms:W3CDTF">2008-10-07T12:22:00Z</dcterms:modified>
  <cp:revision>2</cp:revision>
  <dc:subject/>
  <dc:title/>
</cp:coreProperties>
</file>