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6» августа 2008 г. </w:t>
        <w:tab/>
        <w:tab/>
        <w:tab/>
        <w:tab/>
        <w:tab/>
        <w:tab/>
        <w:tab/>
        <w:tab/>
        <w:t>№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рофсоюз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СОШ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  <w:tab/>
        <w:t>Матраше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>Пересыпкина И.В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  <w:tab/>
        <w:t>17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анкетирования учителей по вопросам их удовлетворенности организацией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 обработке результатов анкетирования уч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Матрашеву В.Н.., председателя профкома МОУ СОШ №9, об организации анкетирования учителей (не менее 75%) по вопросам степени их удовлетворенности организацией образовательного процесса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вести анкетирование учителей (не менее 75%) по степени их удовлетворенности организацией образовательного процесса в школе до 27.09.200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оймакову Г.А., заместителя директора по  УВР, которая предложила создать комиссию по обработке результатов анкетирования учителе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ель Л.В. психолог,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Матрашевой В.Н..,  председателя профкома, член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Резник А.К. учитель русского и литературы, .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Создать комиссию по обработке результатов анкетирования учителе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ель Л.В. психолог,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Матрашевой В.Н..,  председателя профкома, член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Резник А.К. учитель русского и литературы, . член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Предоставить результаты анкетирования на заседание профсоюзного комитета  28.09.200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  <w:tab/>
        <w:t>Матрашева В.Н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</w:t>
        <w:tab/>
        <w:tab/>
        <w:t>Пересыпкин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8» августа 2008 г.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рофсоюз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Ш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.Н.Матрашева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  <w:tab/>
        <w:t xml:space="preserve"> И.В.Пересып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17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анкетирования учителей по вопросам их удовлетворенности организацией образовательного процесса  в МОУ СОШ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икель Л.В., председателя комиссии по обработке результатов анкетирования учителей, о результатах анкетирования. В анкетировании участвовало 16 учителя МОУ СОШ № 9 что составляет 100 % от общего числа учителей. Общая сумма баллов, проставленных учителями в анкетах – 32. Таким образом, степень удовлетворенности учителей организацией образовательного  процесса в школе составляет 100 %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результаты анкетирования учителей по вопросам их удовлетворенности организацией образовательного процесса в таблицу по определению размера стимулирующей части оплаты труда администрации и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: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.Н.Матрашева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  <w:tab/>
        <w:t xml:space="preserve">                                                                 И.В.Пересып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hyperlink" Target="mailto:Sosh9-Vl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6:00Z</dcterms:created>
  <dc:creator>Зам.дир</dc:creator>
  <dc:description/>
  <cp:keywords/>
  <dc:language>en-US</dc:language>
  <cp:lastModifiedBy>Зам.дир</cp:lastModifiedBy>
  <dcterms:modified xsi:type="dcterms:W3CDTF">2008-10-07T12:34:00Z</dcterms:modified>
  <cp:revision>4</cp:revision>
  <dc:subject/>
  <dc:title/>
</cp:coreProperties>
</file>