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28» августа 2008г. </w:t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трудового коллекти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У СОШ №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  <w:tab/>
        <w:t xml:space="preserve">Матрашева В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ab/>
        <w:t xml:space="preserve"> Пересыпкина И.В.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  <w:tab/>
        <w:t xml:space="preserve"> 32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дополнений в коллективный договор между администрацией и трудовым коллективом в лице его представителя профсоюзного комитета муниципального образовательного учреждения средней общеобразовательной школы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в «Положение о доплатах и надбавках МОУ СОШ №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атрашеву В.Н., председателя профкома, которая предложила внести дополнения в коллективный договор между администрацией и трудовым коллективом в лице его представителя профсоюзного комитета муниципального образовательного учреждения средней общеобразовательной школы № 9, принятый на собрании трудового коллектива (Протокол № 2 от 08.01.2007г.) и зарегистрированный в отделе регистрации коллективных и трудовых договоров Управления прогнози-рования и развития рынка труда Департамента экономики и инвестиций адми-нистрации Волгограда, регистрационный номер 80199 в разделе № 6 «Оплата тру-да» п. 6.1 дополнить словами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Реализовать новые механизмы оплаты труда, в соот-ветствии с Постановлением Правительства Российской Федерации от 30.12.02006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 2007г. № 617 «О реализации комплексного проекта модернизации образования Волгоградской области на 2007-2009 годы», от 05. 10. 2007г. № 1730 «Об апробации новых механизмов оплаты труда в образовательных учреждениях Волгоградской об-ласти», во исполнение приказа Комитета по образованию Администрации Волго-градской области от  30.07.2008г. № 1891  и в целях стимулирования повышения качества образования в ОУ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.И.Прянишникова, директор МОУ СОШ № 9, которая ознакомила трудовой коллектив с документами регионального и муниципального уровней, регулирую-щих реализацию новых механизмов оплаты труда работников образования. Она сказала о том, что данный механизм позволяет повысить заработную плату работникам образования и установить стимулирующие надбавки за качество и результативность рабо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рова Г.И., учитель математики, которая предложила внести вышеизложенные изменения в коллективный договор между администрацией и трудовым коллек-тивом в лице его представителя профсоюзного комитета муниципального образо-вательного учреждения средней общеобразовательной школы № 9 и дополнить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плата и нормирование труда» п.6.4 дополнить словами: «Заработная плата выплачивается работникам в месте выполнения им работы либо перечисляется на указанный работником счет в банке (пластиковой кар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Внести вышеизложенные изменения в коллективный договор между адми-нистрацией и трудовым коллективом в лице его представителя профсоюзного комитета муниципального образовательного учреждения средней общеобразова-тельной школы № 9, принятый на собрании трудового коллектива (Протокол № 2 от 08.01.2007г.) и зарегистрированный в отделе регистрации коллективных и трудовых договоров Управления прогнозирования и развития рынка труда Депар-тамента экономики и инвестиций администрации Волгограда, регистрационный номер  80199  в разделе № 6 «Оплата труда» п. 6.1  дополнить словами: Реализовать новые механизмы оплаты труда, в соответствии с Постановлением Правительства Российской Федерации от 30.12.02006г. № 848 «О мерах государственной под-держки субъектов Российской Федерации, внедряющих комплексные проекты мо-дернизации образования», постановлениями Главы Администрации Волгоградской области от 17.04. 2007г. № 617 «О реализации комплексного проекта модернизации образования Волгоградской области на 2007-2009 годы», от 05.10.2007 г. № 1730  «Об апробации новых механизмов оплаты труда в образовательных учреждениях Волгоградской области»,  во исполнение приказа Комитета по образованию Адми-нистрации Волгоградской области от 30.07.2008г. № 1891  и в целях стимулиро-вания повышения качества образования в ОУ  </w:t>
      </w:r>
    </w:p>
    <w:p>
      <w:pPr>
        <w:pStyle w:val="Normal"/>
        <w:ind w:left="18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риложения к коллективному договору дополни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«Положением о доплатах и надбавках МОУ СОШ №9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плата и нормирование труда» п.6.4 словами: «Заработная плата выплачивается работникам в месте выполнения им работы либо перечис-ляется на указанный работником счет в банке (пластиковой карты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оручить В.Н.Матрашевой, председателю профкома, подготовить и направить соответствующие документы на регистрацию в срок до  10.10.200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Л.П.Диденко, зам. директора по учебно-воспитательной работе,  которая предложила внести изменения и дополнения в «Положение о доплатах и надбавках МОУ СОШ №9  , предусмотрев разделение выплат компенсационного и стимулирующего характера для работников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дополнить пунктами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6"/>
          <w:szCs w:val="26"/>
        </w:rPr>
        <w:t>1.8. Установление выплат стимулирующего характера педагогических работников производится на основании Постановлений Главы Администрации Волгоградской области от 17.04.2007 №617 «О реализации комплексного проекта модернизации образования Волгоградской области на 2007-2009 годы», от 05.10.2007 г. № 1730 «Об апробации новых механизмов оплаты труда в образовательных учреждениях Волго-градской области»</w:t>
      </w:r>
      <w:r>
        <w:rPr>
          <w:bCs/>
          <w:sz w:val="26"/>
          <w:szCs w:val="26"/>
        </w:rPr>
        <w:t xml:space="preserve"> в соответствии с приказом Комитета по образованию Админис-трации Волгоградской области от </w:t>
      </w:r>
      <w:r>
        <w:rPr>
          <w:sz w:val="26"/>
          <w:szCs w:val="26"/>
        </w:rPr>
        <w:t>30.07.2008г. № 1891 «</w:t>
      </w:r>
      <w:r>
        <w:rPr>
          <w:bCs/>
          <w:sz w:val="26"/>
          <w:szCs w:val="26"/>
        </w:rPr>
        <w:t>Об апробации новых меха-низмов оплаты труда в общеобразовательных учреждениях Волгоградской области»</w:t>
      </w:r>
    </w:p>
    <w:p>
      <w:pPr>
        <w:pStyle w:val="ConsPlusNonformat"/>
        <w:widowControl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Система стимулирующих выплат включает в себя: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9.1. Стимулирующую часть оплаты труда учителя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9.2. Стимулирующую часть оплаты труда директора школы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9.3. Стимулирующую часть оплаты труда заместителя директора школы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9.4. Поощрительные выплаты работникам школы в виде прем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4 «Виды доплат и надбавок» дополнить пунктом: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4.4.«Доплаты и надбавки стимулирующего характера за результативность и качество труда педагогических работников на основании приказа Комитета по образованию Администрации Волгоградской области от  30.07.2008г. № 18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Разделить в «Положении о доплатах и надбавках МОУ СОШ №9 выплаты компен-сационного и стимулирующего характера для работников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2.2. Дополнить «Положение о доплатах и надбавках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дополнить пунктам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Установление выплат стимулирующего характера педагогических работников производится на основании Постановлений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.2007 года № 1730 «Об апробации новых механизмов оплаты труда в образовательных учреждениях Волгоградской области» в соответствии с приказом Комитета по образованию Администрации Волгоградской области от  30.07.2008г. года №  1891 «Об апробации новых механизмов оплаты труда в общеобразовательных учреждениях Волгоград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Система стимулирующих выплат включае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9.1. Стимулирующую часть оплаты труда уч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9.2. Стимулирующую часть оплаты труда директора школы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9.3. Стимулирующую часть оплаты труда заместителя директора школы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9.4. Поощрительные выплаты работникам школы в виде прем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4 «Виды доплат и надбавок» дополнить пунктом: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4.4. «Доплаты и надбавки стимулирующего характера за результативность и качество труда педагогических работников на основании приказа Комитета по образованию Администрации Волгоградской области от 30.07.2008г. №18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:</w:t>
        <w:tab/>
        <w:t xml:space="preserve">                                                     Матрашева В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:</w:t>
        <w:tab/>
        <w:tab/>
        <w:t xml:space="preserve">                                                   Пересыпкина И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образованию  администрации Волго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предметов гуманитарн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г. Волгогр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112.г. Волгоград, ул. Арсеньева, 32. тел. 67-03-42, факс 90-56-65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Sosh</w:t>
        </w:r>
        <w:r>
          <w:rPr>
            <w:rStyle w:val="InternetLink"/>
            <w:b/>
          </w:rPr>
          <w:t>9-</w:t>
        </w:r>
        <w:r>
          <w:rPr>
            <w:rStyle w:val="InternetLink"/>
            <w:b/>
            <w:lang w:val="en-US"/>
          </w:rPr>
          <w:t>Vl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3» сентября 2008г.</w:t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трудового коллекти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СОШ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  <w:tab/>
        <w:t xml:space="preserve"> Матрашев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ab/>
        <w:t>Пересыпки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>32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внесении изменений и дополнений в Положение об Управляющем  Совете школ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атрашеву В.Н. председателя профкома, которая предложила трудовому коллективу  внести изменения и дополнения в Положение об Управляющем  Совете школы. В  раздел  « Компетенции Управляющего Совета» добавить следующие пункты:</w:t>
      </w:r>
    </w:p>
    <w:p>
      <w:pPr>
        <w:pStyle w:val="Style16"/>
        <w:tabs>
          <w:tab w:val="clear" w:pos="708"/>
          <w:tab w:val="left" w:pos="8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0.Участвует в  распределении стимулирующей части фонда оплаты труда работ-ников школы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1.Согласовывает результаты выявленных показателей компетентности педаго-гических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изменения и дополнения в Положение об Управляющем Совете школ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 раздел  « Компетенции Управляющего Совета» добавить следующие пункты:</w:t>
      </w:r>
    </w:p>
    <w:p>
      <w:pPr>
        <w:pStyle w:val="Style1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0.Участвует в  распределении стимулирующей части фонда оплаты труда работ-ников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1.Согласовывает результаты выявленных показателей компетентности педаго-гических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 единогласно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</w:t>
        <w:tab/>
        <w:t xml:space="preserve">                                              Матрашев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ab/>
        <w:t xml:space="preserve">                                              Пересыпкина И.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9-Vlg@rambler.ru" TargetMode="External"/><Relationship Id="rId3" Type="http://schemas.openxmlformats.org/officeDocument/2006/relationships/hyperlink" Target="mailto:Sosh9-Vlg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8:00Z</dcterms:created>
  <dc:creator>Зам.дир</dc:creator>
  <dc:description/>
  <cp:keywords/>
  <dc:language>en-US</dc:language>
  <cp:lastModifiedBy>Зам.дир</cp:lastModifiedBy>
  <dcterms:modified xsi:type="dcterms:W3CDTF">2008-10-07T12:32:00Z</dcterms:modified>
  <cp:revision>4</cp:revision>
  <dc:subject/>
  <dc:title/>
</cp:coreProperties>
</file>