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</w:rPr>
        <w:t>E</w:t>
      </w:r>
      <w:r>
        <w:rPr>
          <w:b/>
          <w:lang w:val="ru-RU" w:eastAsia="en-US"/>
        </w:rPr>
        <w:t xml:space="preserve"> – </w:t>
      </w:r>
      <w:r>
        <w:rPr>
          <w:b/>
        </w:rPr>
        <w:t>mail</w:t>
      </w:r>
      <w:r>
        <w:rPr>
          <w:b/>
          <w:lang w:val="ru-RU" w:eastAsia="en-US"/>
        </w:rPr>
        <w:t xml:space="preserve">: </w:t>
      </w:r>
      <w:hyperlink r:id="rId2">
        <w:r>
          <w:rPr>
            <w:rStyle w:val="InternetLink"/>
            <w:b/>
          </w:rPr>
          <w:t>Sosh</w:t>
        </w:r>
        <w:r>
          <w:rPr>
            <w:rStyle w:val="InternetLink"/>
            <w:b/>
            <w:lang w:val="ru-RU" w:eastAsia="en-US"/>
          </w:rPr>
          <w:t>9-</w:t>
        </w:r>
        <w:r>
          <w:rPr>
            <w:rStyle w:val="InternetLink"/>
            <w:b/>
          </w:rPr>
          <w:t>Vlg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</w:rPr>
          <w:t>rambler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>__________________________________________________________________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КАЗ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 xml:space="preserve">08.09.08  </w:t>
      </w:r>
      <w:r>
        <w:rPr>
          <w:b/>
          <w:lang w:val="ru-RU" w:eastAsia="en-US"/>
        </w:rPr>
        <w:t xml:space="preserve">                                                                        №  </w:t>
      </w:r>
      <w:r>
        <w:rPr>
          <w:lang w:val="ru-RU" w:eastAsia="en-US"/>
        </w:rPr>
        <w:t>110/1 ОД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б утверждении состава лиц, ответственных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организацию работы по направлениям  </w:t>
      </w:r>
    </w:p>
    <w:p>
      <w:pPr>
        <w:pStyle w:val="Normal"/>
        <w:rPr/>
      </w:pPr>
      <w:r>
        <w:rPr>
          <w:b/>
          <w:lang w:val="ru-RU" w:eastAsia="en-US"/>
        </w:rPr>
        <w:t>комплексного проекта модернизации образования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Cs/>
          <w:lang w:val="ru-RU" w:eastAsia="en-US"/>
        </w:rPr>
      </w:pPr>
      <w:r>
        <w:rPr>
          <w:lang w:val="ru-RU" w:eastAsia="en-US"/>
        </w:rPr>
        <w:t xml:space="preserve">В соответствии с постановлением Правительства Российской Федерации  от 30.12.2006 г. № 848 «О мерах государственной поддержки субъектов Российской Федерации, внедряющих комплексные проекты модернизации образования», на основании приказа Министерства образования и науки Российской Федерации от 30.03.2007 г. № 102 «Об утверждении перечня субъектов Российской Федерации – победителей конкурсного отбора субъектов Российской Федерации, внедряющих комплексные проекты модернизации образования», Постановления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.2007 г. № 1730 «Об апробации новых механизмов оплаты труда  в общеобразовательных учреждениях Волгоградской области», во исполнение приказа Комитета по образованию Администрации Волго-градской области от  30.07.2008 г. №  1891 «Об апробации новых механизмов оплаты труда в общеобразовательных  учреждениях Волгоградской области», в целях стимулирования повышения качества образования в МОУ СОШ  9  и в целях организации работы по реализации мероприятий </w:t>
      </w:r>
      <w:r>
        <w:rPr>
          <w:color w:val="000000"/>
          <w:lang w:val="ru-RU" w:eastAsia="en-US"/>
        </w:rPr>
        <w:t xml:space="preserve">комплексного проекта модернизации образования Волго-радской области </w:t>
      </w:r>
    </w:p>
    <w:p>
      <w:pPr>
        <w:pStyle w:val="2"/>
        <w:jc w:val="both"/>
        <w:rPr>
          <w:b w:val="false"/>
          <w:b w:val="false"/>
          <w:bCs/>
          <w:sz w:val="32"/>
          <w:szCs w:val="32"/>
          <w:lang w:val="ru-RU" w:eastAsia="en-US"/>
        </w:rPr>
      </w:pPr>
      <w:r>
        <w:rPr>
          <w:b w:val="false"/>
          <w:bCs/>
          <w:sz w:val="32"/>
          <w:szCs w:val="32"/>
          <w:lang w:val="ru-RU" w:eastAsia="en-US"/>
        </w:rPr>
      </w:r>
    </w:p>
    <w:p>
      <w:pPr>
        <w:pStyle w:val="2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ИКАЗЫВАЮ: </w:t>
      </w:r>
    </w:p>
    <w:p>
      <w:pPr>
        <w:pStyle w:val="TextBodyIndent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lang w:val="ru-RU" w:eastAsia="en-US"/>
        </w:rPr>
        <w:t xml:space="preserve">Утвердить состав </w:t>
      </w:r>
      <w:r>
        <w:rPr>
          <w:color w:val="000000"/>
          <w:lang w:val="ru-RU" w:eastAsia="en-US"/>
        </w:rPr>
        <w:t xml:space="preserve">лиц, ответственных за организацию работы по направлениям комплексного проекта модернизации образования  в МОУ СОШ № 9 </w:t>
      </w:r>
      <w:r>
        <w:rPr>
          <w:lang w:val="ru-RU" w:eastAsia="en-US"/>
        </w:rPr>
        <w:t>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Контроль за исполнением приказа оставляю за соб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ректор                                                         Г.И. Прянишникова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jc w:val="right"/>
        <w:rPr/>
      </w:pPr>
      <w:r>
        <w:rPr>
          <w:lang w:val="ru-RU" w:eastAsia="en-US"/>
        </w:rPr>
        <w:t xml:space="preserve">Приложение к приказу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о МОУ СОШ № 9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от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 w:eastAsia="en-US"/>
        </w:rPr>
        <w:t xml:space="preserve">Состав </w:t>
      </w:r>
      <w:r>
        <w:rPr>
          <w:color w:val="000000"/>
          <w:lang w:val="ru-RU" w:eastAsia="en-US"/>
        </w:rPr>
        <w:t>лиц, ответственных за организацию работы по реализации комплексного проекта модернизации образования  в МОУ СОШ № 9 с углубленным изучением предметов гуманитарного профиля Красноармейского района г. Волгоград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ru-RU" w:eastAsia="en-US"/>
        </w:rPr>
        <w:t>заместитель директора по УВР Л.П.Диденк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ru-RU" w:eastAsia="en-US"/>
        </w:rPr>
        <w:t>заместитель директора по  ВР  Л.А.Печено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ru-RU" w:eastAsia="en-US"/>
        </w:rPr>
        <w:t>заместитель директора по НМР Г.А.Обойм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Координатор работы по направлениям комплексного проекта модерни-зации образования  в МОУ СОШ № 9 – заместитель директора по УВР   Л.П.Дид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Ответственные по направлениям</w:t>
      </w:r>
      <w:r>
        <w:rPr>
          <w:color w:val="000000"/>
          <w:lang w:val="ru-RU" w:eastAsia="en-US"/>
        </w:rPr>
        <w:t xml:space="preserve"> за организацию работ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lang w:val="ru-RU" w:eastAsia="en-US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4"/>
        <w:gridCol w:w="3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правления</w:t>
            </w:r>
            <w:r>
              <w:rPr>
                <w:color w:val="000000"/>
                <w:lang w:val="ru-RU" w:eastAsia="en-US"/>
              </w:rPr>
              <w:t xml:space="preserve"> комплексного проекта модернизации образования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Ответственные по направлениям</w:t>
            </w:r>
            <w:r>
              <w:rPr>
                <w:color w:val="000000"/>
                <w:lang w:val="ru-RU" w:eastAsia="en-US"/>
              </w:rPr>
              <w:t xml:space="preserve"> за организацию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«Введение новой системы оплаты труда работников общего образова-ния, направленной на повышение доходов учителей (НСОТ)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директора по УВР Л.П.Дид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«Переход на нормативное поду-шевое финансирование общеоб-разовательных учреждений (НПФ)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директора по УВР Л.П.Дид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«Развитие региональной системы оценки качества образования (ОСОКО)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директора по НМР Г.А.Обоймакова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«Обеспечение условий для получе-ния качественного общего образо-ван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директора по УВР Л.П.Дид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«Расширение общественного учас-тия в управлении образование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директора по ВР Л.А.Печенова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lang w:val="ru-RU" w:eastAsia="en-US"/>
        </w:rPr>
      </w:pPr>
      <w:r>
        <w:rPr>
          <w:lang w:val="ru-RU" w:eastAsia="en-US"/>
        </w:rPr>
        <w:t>Ответственные за электронный мониторинг реализации КПМО: заместитель директора по учебно-воспитательной работе  Л.П.Диденко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8:00Z</dcterms:created>
  <dc:creator>Школа 75</dc:creator>
  <dc:description/>
  <cp:keywords/>
  <dc:language>en-US</dc:language>
  <cp:lastModifiedBy>Зам.дир</cp:lastModifiedBy>
  <cp:lastPrinted>2008-10-07T14:35:00Z</cp:lastPrinted>
  <dcterms:modified xsi:type="dcterms:W3CDTF">2008-10-07T12:42:00Z</dcterms:modified>
  <cp:revision>6</cp:revision>
  <dc:subject/>
  <dc:title/>
</cp:coreProperties>
</file>