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тет по образованию  администрации Волго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osh</w:t>
        </w:r>
        <w:r>
          <w:rPr>
            <w:rStyle w:val="InternetLink"/>
            <w:b/>
          </w:rPr>
          <w:t>9-</w:t>
        </w:r>
        <w:r>
          <w:rPr>
            <w:rStyle w:val="InternetLink"/>
            <w:b/>
            <w:lang w:val="en-US"/>
          </w:rPr>
          <w:t>Vl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7» сентября 2008 г.</w:t>
        <w:tab/>
        <w:tab/>
        <w:tab/>
        <w:tab/>
        <w:tab/>
        <w:tab/>
        <w:tab/>
        <w:tab/>
        <w:tab/>
        <w:t>№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СОШ №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Г.И.Пряниш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  <w:tab/>
        <w:t xml:space="preserve">    Л.В. Никель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: 21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Показателей компетентностей стимулирующего характера педагогическ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.И.Прянишникову, директора, которая ознакомила педагогический коллектив с процентами проявления компетентностей учителей и администрации школы, которые были рассмотрены и определены на административном совете (на основании портфолио педагогов, аналитических материалов, результатов диагностики и административных срезов), согласованы на Совете школ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центы проявления компетентности учителей и администрации школы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:                                          Г.И.Пряниш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  <w:tab/>
        <w:t xml:space="preserve">                                             Л.В. Ник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9-Vlg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3:00Z</dcterms:created>
  <dc:creator>Зам.дир</dc:creator>
  <dc:description/>
  <cp:keywords/>
  <dc:language>en-US</dc:language>
  <cp:lastModifiedBy>Зам.дир</cp:lastModifiedBy>
  <dcterms:modified xsi:type="dcterms:W3CDTF">2008-10-07T12:23:00Z</dcterms:modified>
  <cp:revision>2</cp:revision>
  <dc:subject/>
  <dc:title/>
</cp:coreProperties>
</file>