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Комитет по образованию  администрации Волгограда 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средняя общеобразовательная школа № 9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с углубленным изучением предметов гуманитарного профиля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Красноармейского района г. Волгограда.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400112.г. Волгоград, ул. Арсеньева, 32. тел. 67-03-42, факс 90-56-65.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 w:eastAsia="en-US"/>
        </w:rPr>
        <w:t xml:space="preserve"> – 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ru-RU" w:eastAsia="en-US"/>
        </w:rPr>
        <w:t xml:space="preserve">: </w:t>
      </w:r>
      <w:hyperlink r:id="rId2">
        <w:r>
          <w:rPr>
            <w:rStyle w:val="InternetLink"/>
            <w:b/>
            <w:sz w:val="24"/>
            <w:szCs w:val="24"/>
          </w:rPr>
          <w:t>Sosh</w:t>
        </w:r>
        <w:r>
          <w:rPr>
            <w:rStyle w:val="InternetLink"/>
            <w:b/>
            <w:sz w:val="24"/>
            <w:szCs w:val="24"/>
            <w:lang w:val="ru-RU" w:eastAsia="en-US"/>
          </w:rPr>
          <w:t>9-</w:t>
        </w:r>
        <w:r>
          <w:rPr>
            <w:rStyle w:val="InternetLink"/>
            <w:b/>
            <w:sz w:val="24"/>
            <w:szCs w:val="24"/>
          </w:rPr>
          <w:t>Vlg</w:t>
        </w:r>
        <w:r>
          <w:rPr>
            <w:rStyle w:val="InternetLink"/>
            <w:b/>
            <w:sz w:val="24"/>
            <w:szCs w:val="24"/>
            <w:lang w:val="ru-RU" w:eastAsia="en-US"/>
          </w:rPr>
          <w:t>@</w:t>
        </w:r>
        <w:r>
          <w:rPr>
            <w:rStyle w:val="InternetLink"/>
            <w:b/>
            <w:sz w:val="24"/>
            <w:szCs w:val="24"/>
          </w:rPr>
          <w:t>rambler</w:t>
        </w:r>
        <w:r>
          <w:rPr>
            <w:rStyle w:val="InternetLink"/>
            <w:b/>
            <w:sz w:val="24"/>
            <w:szCs w:val="24"/>
            <w:lang w:val="ru-RU" w:eastAsia="en-US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</w:hyperlink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b/>
          <w:sz w:val="24"/>
          <w:szCs w:val="24"/>
        </w:rPr>
        <w:t>__________________________________________________________________</w:t>
      </w:r>
      <w:r>
        <w:rPr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64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                                                                            № </w:t>
      </w:r>
      <w:r>
        <w:rPr>
          <w:b/>
          <w:sz w:val="24"/>
          <w:szCs w:val="24"/>
          <w:lang w:val="ru-RU" w:eastAsia="en-US"/>
        </w:rPr>
        <w:t>______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ru-RU" w:eastAsia="en-US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Об апробации 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новых механизмов оплаты труда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 w:eastAsia="en-US"/>
        </w:rPr>
        <w:t xml:space="preserve">В соответствии с постановлением Правительства Российской Федерации  от 30.12.2006 г. № 848 «О мерах государственной поддержки субъектов Российской Федерации, внедряющих комплексные проекты модернизации образования», Законом Волгоградской области «Об апробации новых механизмов оплаты труда», постановлениями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от 05.10.2007 г. № 1730 «Об апробации новых механизмов оплаты труда  в общеобразовательных учреждениях Волгоградской области», во исполнение приказа Комитета по образованию Администрации Волгоградской области от  30.07.2008 г. №  1891 «Об апробации новых механизмов оплаты труда в общеобразовательных  учреждениях Волгоградской области»,         и в целях стимулирования повышения качества образования в МОУ СОШ  9 </w:t>
      </w:r>
    </w:p>
    <w:p>
      <w:pPr>
        <w:pStyle w:val="Normal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РИКАЗЫВАЮ: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1.  Апробировать с 01.09.2007 г. в МОУ СОШ № 9 новый механизм оплаты труда, применив его к правоотношениям, возникшим с 01.09.2008 г.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bCs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2.  Назначить ответственной за внедрение нового механизма  оплаты труда заместителя директора по УВР  Диденко Л.П.</w:t>
      </w:r>
    </w:p>
    <w:p>
      <w:pPr>
        <w:pStyle w:val="Normal"/>
        <w:ind w:left="180" w:hanging="180"/>
        <w:jc w:val="both"/>
        <w:rPr>
          <w:bCs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3.  Довести до сведения педагогического коллектива содержание нормативно-правовых документов, регламентирующих механизм введения новой оплаты труда, и провести разъяснительную работу среди членов  педагогического коллектива по вопросам начисления стимулирующей  части ФОТ в рамках эксперимента с целью минимизации рисков заместителю директора по УВР  Диденко Л.П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4.  Организовать работу по внесению  изменений и дополнений в следующие локальные акты: «Положение об Управляющем Совете образовательного учреж-дения», «Положение об установлении доплат и надбавок»  в соответствии с предус-мотренной процедурой заместителям директора по УВР  Диденко Л.П., заместителю директора по ВР  Печеновой Л.А. в срок до   20.09.2008 г  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5.   Председателю профсоюза работников МОУ СОШ №9    в срок до 20.09.2008 г  в соответствии с предусмотренной процедурой работу по внесению  изменений и дополнений в коллективный договор МОУ СОШ № 9.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6. Провести анкетирование педагогов школы с целью определения степени удовлетворенности учителей организацией образовательного процесса  заместителю директора по НМР Обоймаковой Г.А.. в срок до  15.09.2008;</w:t>
      </w:r>
    </w:p>
    <w:p>
      <w:pPr>
        <w:pStyle w:val="Normal"/>
        <w:ind w:left="180" w:hanging="18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7.   Организовать работу по сбору и  учёту информации об опыте работы      учителей для создания баз данных и фонда методических материалов (методики, технологии, программы и т.д.) в области оценки качества образования заместителям директора по УВР  Диденко Л.П., по НМР Обоймаковой Г.А.</w:t>
      </w:r>
    </w:p>
    <w:p>
      <w:pPr>
        <w:pStyle w:val="Normal"/>
        <w:ind w:left="180" w:hanging="18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8.    Разработать необходимые  формы организации мониторинговых исследований в свя-зи с переходом на новую форму оплаты труда   Димденко Л.П.,Обоймаковой Г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>
          <w:sz w:val="24"/>
          <w:szCs w:val="24"/>
          <w:lang w:val="ru-RU" w:eastAsia="en-US"/>
        </w:rPr>
        <w:t xml:space="preserve">Провести до  15. 09. 2008 г классным руководителям 1-11 классов родительские собрания, на которых довести до сведения родительской общественности основные положения о новых механизмах оплаты труда педаго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>
          <w:sz w:val="24"/>
          <w:szCs w:val="24"/>
          <w:lang w:val="ru-RU" w:eastAsia="en-US"/>
        </w:rPr>
        <w:t xml:space="preserve">Печеновой Л.А., заместителю директора по ВР,провести до 15.09. 2008 г   силами председателей родительских комитетов анкетирование родителей по вопросам их удовлетворённости качеством предоставляемого образ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Директор                                                            Г.И Прянишникова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9-Vlg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04:00Z</dcterms:created>
  <dc:creator>Школа 75</dc:creator>
  <dc:description/>
  <cp:keywords/>
  <dc:language>en-US</dc:language>
  <cp:lastModifiedBy>Директор</cp:lastModifiedBy>
  <cp:lastPrinted>2008-10-07T14:16:00Z</cp:lastPrinted>
  <dcterms:modified xsi:type="dcterms:W3CDTF">2008-10-07T10:17:00Z</dcterms:modified>
  <cp:revision>8</cp:revision>
  <dc:subject/>
  <dc:title/>
</cp:coreProperties>
</file>