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омитет по образованию  администрации Волгогра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енным изучением предметов гуманитарного профи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армейского района г. Волгогра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0112.г. Волгоград, ул. Арсеньева, 32. тел. 67-03-42, факс 90-56-65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 xml:space="preserve"> – 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Sosh</w:t>
        </w:r>
        <w:r>
          <w:rPr>
            <w:rStyle w:val="InternetLink"/>
            <w:b/>
          </w:rPr>
          <w:t>9-</w:t>
        </w:r>
        <w:r>
          <w:rPr>
            <w:rStyle w:val="InternetLink"/>
            <w:b/>
            <w:lang w:val="en-US"/>
          </w:rPr>
          <w:t>Vlg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ambl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5 »августа 2008   г.</w:t>
        <w:tab/>
        <w:tab/>
        <w:tab/>
        <w:tab/>
        <w:t xml:space="preserve">                               №  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изводственного совещ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У СОШ № 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Прянишникова Г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:</w:t>
        <w:tab/>
        <w:t>Резник А.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 21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знакомление педагогического коллектива с информацией о переходе общеобра-зовательного учреждение на новую оплату труд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ЛУША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.И.Прянишникову,  директора, которая ознакомила коллектив школы с приказом комитета  по образованию Администрации Волгоградской области от 30.07.2008 № 1891 «Об апробации новых механизмов оплаты труда в общеобразовательных учреждениях Волгоградской области» и приложениями №1-№5 к нему, с Письмом Комитета по обра-зованию Администрации  Волгоградской области от  25.10.07  № 5504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боймакову Г.А., заместителя директора, которая выдала учителям, работающим на постоянной основе, образцы заявлений и бланки личных компетенций стимулирующего характера для заполн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. 26.08.09г. профсоюзному комитету провести анкетирование учителей (не менее 75%) по вопросу их удовлетворенности организацией образовательного процесса и предоставить результаты анкетирования администрации школы 28.08.08.</w:t>
      </w:r>
    </w:p>
    <w:p>
      <w:pPr>
        <w:pStyle w:val="Normal"/>
        <w:ind w:left="7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2.  До 01.09.08 г. педагогам подать администрации на рассмотрение заявления с заявленными личными показателями компетентностей педагогического работника за период с 01.09.2007 г. по 01.09.2008 г.</w:t>
      </w:r>
    </w:p>
    <w:p>
      <w:pPr>
        <w:pStyle w:val="Normal"/>
        <w:ind w:left="75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 До 10.09.08г. Обоймаковой Г.А., заместителю директора по научно-методи-ческой работе, провести индивидуальные консультации с учителями по заполнению перечня компетенций педагог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4 12.09.08г. провести общешкольное родительское собрание, на котором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вести до сведения родительской общественности основные положения новых механизмов оплаты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ать анкеты по степени удовлетворенности родителей качеством предоста-вляем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5 15.09.08г. на административном Совете установить соответствие заявленных личных показателей компетентностей педагогического работника с результатами рейтинга их профессиональной компетентности и результатами педагогической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6    16.09.08г. провести Совет школы по вопроса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5.1. О согласовании соответствия личных показателей компетентностей педагогического работника с результатами рейтинга их профессиональной компе-тентности и результатами педагогической деятельности на основании предоставленных документов (портфолио педагога, аналитических материалов, результатов диагностики и административных срезов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5.2. О результатах анкетирования родителей по степени их удовлетворенности  качеством предоставляемого школой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6. 17.09.08г. провести педагогический совет по утверждению выявленных показателей компетентности педагогического работн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 </w:t>
        <w:tab/>
        <w:tab/>
        <w:tab/>
        <w:tab/>
        <w:t xml:space="preserve">___________ </w:t>
        <w:tab/>
        <w:tab/>
        <w:t>Г.И.Пряниш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</w:t>
        <w:tab/>
        <w:tab/>
        <w:tab/>
        <w:tab/>
        <w:tab/>
        <w:t>___________</w:t>
        <w:tab/>
        <w:tab/>
        <w:t>А.К.Резник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5"/>
        </w:tabs>
        <w:ind w:left="358" w:hanging="283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9-Vlg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14:00Z</dcterms:created>
  <dc:creator>Зам.дир</dc:creator>
  <dc:description/>
  <cp:keywords/>
  <dc:language>en-US</dc:language>
  <cp:lastModifiedBy>Зам.дир</cp:lastModifiedBy>
  <dcterms:modified xsi:type="dcterms:W3CDTF">2008-10-07T12:14:00Z</dcterms:modified>
  <cp:revision>2</cp:revision>
  <dc:subject/>
  <dc:title/>
</cp:coreProperties>
</file>