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митет по образованию  администрации Волгог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предметов гуманитарн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г. Волгогра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0112.г. Волгоград, ул. Арсеньева, 32. тел. 67-03-42, факс 90-56-65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 –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Sosh</w:t>
        </w:r>
        <w:r>
          <w:rPr>
            <w:rStyle w:val="InternetLink"/>
            <w:b/>
          </w:rPr>
          <w:t>9-</w:t>
        </w:r>
        <w:r>
          <w:rPr>
            <w:rStyle w:val="InternetLink"/>
            <w:b/>
            <w:lang w:val="en-US"/>
          </w:rPr>
          <w:t>Vl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12  » сентября 2008 г. </w:t>
        <w:tab/>
        <w:tab/>
        <w:tab/>
        <w:tab/>
        <w:tab/>
        <w:t>№ 1</w:t>
        <w:tab/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школьного родитель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У СОШ №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едседатель:</w:t>
        <w:tab/>
        <w:t>Прянишникова Г.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екретарь:</w:t>
        <w:tab/>
        <w:tab/>
        <w:t>Никель Л.В.</w:t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овали:</w:t>
        <w:tab/>
        <w:t>193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частии школы в работе по реализации мероприятий комплексного проекта модернизации образования Волгоградской области (КПМО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частии школы в реализации новых механизмов оплаты труда педагогических работников в общеобразовательных учреждениях Волгоград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анкетировании родителей по вопросам их удовлетворенности качеством предоставляемого школой образова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.И.Прянишникову, директора, которая ознакомила родителей с постановлением Правительства Российской Федерации от 30.12.2006 г. №848 «О мерах государственной поддержки субъектов Российской Федерации, внедряющих комплексные проекты модернизации образования», приказом Министерства образования и науки Российской Федерации от 30.03.2007 г. №102 «Об утверждении перечня субъектов Российской Федерации, внедряющих комплексные проекты модернизации образования», Постановлением Главы Администрации Волгоградской области от 17.04.2007 г. №617 «О реализации комплексного проекта модернизации образования Волгоградской области на 2007-2009 годы», приказом Комитета по образованию Администрации Волгоградской области № 1891 от 30.07.2008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Обсудить план участия школы в комплексном проекте модернизации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И.Прянишникову, директора, которая ознакомила родителей с приказом комитета по образованию Администрации Волгоградской области от  30.07.2008 г. №  1891 «Об апробации новых механизмов оплаты труда в общеобразовательных учреждениях Волгоградской области» и приложениями №1-№5 к н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 Провести анкетирование родителей по вопросам степени их удовлетворенности качеством предоставляемого школой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ринцеву Л.В., председателя родительского комитета, которая предложила для про-ведения анкетирования родителей  создать комиссию из членов  Управляющего Совета школы и родительского комитета  в составе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Литвинов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Лунева З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Синельник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Старокожева Е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Алимова О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Утвердить комиссию по проведению анкетирования родителей в составе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Литвинов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Лунева З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Синельник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Старокожева Е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Алимова О.И.</w:t>
      </w:r>
    </w:p>
    <w:p>
      <w:pPr>
        <w:pStyle w:val="Normal"/>
        <w:jc w:val="both"/>
        <w:rPr/>
      </w:pPr>
      <w:r>
        <w:rPr>
          <w:sz w:val="26"/>
          <w:szCs w:val="26"/>
        </w:rPr>
        <w:t>3.2. Комиссии провести анкетирование родителей и обработать результаты   в срок до 15.09.08.</w:t>
      </w:r>
    </w:p>
    <w:p>
      <w:pPr>
        <w:pStyle w:val="Normal"/>
        <w:jc w:val="both"/>
        <w:rPr/>
      </w:pPr>
      <w:r>
        <w:rPr>
          <w:sz w:val="26"/>
          <w:szCs w:val="26"/>
        </w:rPr>
        <w:t>3.3. Предоставить результаты анкетирования родителей на заседание  Управляющего Совет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>Г.И.Прянишникова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>Л.В.Ник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9-Vlg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9:00Z</dcterms:created>
  <dc:creator>Зам.дир</dc:creator>
  <dc:description/>
  <cp:keywords/>
  <dc:language>en-US</dc:language>
  <cp:lastModifiedBy>Зам.дир</cp:lastModifiedBy>
  <dcterms:modified xsi:type="dcterms:W3CDTF">2008-10-07T12:19:00Z</dcterms:modified>
  <cp:revision>2</cp:revision>
  <dc:subject/>
  <dc:title/>
</cp:coreProperties>
</file>