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тет по образованию  администрации Волгог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предметов гуманитарн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г. Волгогр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112.г. Волгоград, ул. Арсеньева, 32. тел. 67-03-42, факс 90-56-6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Sosh</w:t>
        </w:r>
        <w:r>
          <w:rPr>
            <w:rStyle w:val="InternetLink"/>
            <w:b/>
          </w:rPr>
          <w:t>9-</w:t>
        </w:r>
        <w:r>
          <w:rPr>
            <w:rStyle w:val="InternetLink"/>
            <w:b/>
            <w:lang w:val="en-US"/>
          </w:rPr>
          <w:t>Vl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15» сентября 2008 г.</w:t>
        <w:tab/>
        <w:tab/>
        <w:tab/>
        <w:tab/>
        <w:tab/>
        <w:tab/>
        <w:tab/>
        <w:tab/>
        <w:tab/>
        <w:t>№ 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У СОШ №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Прянишникова Г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</w:t>
        <w:tab/>
        <w:t>Обоймакова Г.А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  <w:tab/>
        <w:t xml:space="preserve">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О внесении дополнений в локальный акт школы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оложение о доплатах и надбавках МОУ СОШ № 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соответствии заявленных личных показателей компетентности педагогического работника с результатами рейтинга их профессиональной компетентности и результатами педагогической деятель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И.Прянишникову, директора школы, которая предложила внести  дополнения в локальный  акт  школы    «Положение о доплатах и надбавках МОУ СОШ № 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дополнения в «Положение о доплатах и надбавках МОУ СОШ № 9» и согласовать его с  профсоюзным комите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.П.Диденко, заместителя директора, которая ознакомила административный совет с выявленными компетенциями стимулирующего характера педагогического работника и предоставила аналитические материалы, результаты диагностики и административных срезов по каждому учителю, так же предоставила административному совету портфолио каждого педаго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2.1. Принять показатели компетентности педагогических работников, соответствующие результатам рейтинга их профессиональной компетентности и результатам педагогической деятельности, выявленных на основании портфолио педагога, аналитических материалов, результатов диагностики и административных сре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ить заявления и показатели компетентности педагогического работника на заседание Совета школы для соглас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Прянишникова Г.И.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:</w:t>
        <w:tab/>
        <w:t xml:space="preserve">       Обоймак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9-Vlg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0:00Z</dcterms:created>
  <dc:creator>Зам.дир</dc:creator>
  <dc:description/>
  <cp:keywords/>
  <dc:language>en-US</dc:language>
  <cp:lastModifiedBy>Зам.дир</cp:lastModifiedBy>
  <dcterms:modified xsi:type="dcterms:W3CDTF">2008-10-07T12:20:00Z</dcterms:modified>
  <cp:revision>2</cp:revision>
  <dc:subject/>
  <dc:title/>
</cp:coreProperties>
</file>